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CHE D'INSCRIPTION</w:t>
      </w:r>
    </w:p>
    <w:p>
      <w:pPr>
        <w:pStyle w:val="Heading1"/>
        <w:rPr/>
      </w:pPr>
      <w:r>
        <w:rPr/>
        <w:t>A remplir par chaque équipe se présentant à la compéti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Nom du Club</w:t>
      </w:r>
      <w:r>
        <w:rPr>
          <w:rFonts w:cs="Arial" w:ascii="Arial" w:hAnsi="Arial"/>
          <w:color w:val="000000"/>
        </w:rPr>
        <w:t> :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Nom de l'équipe</w:t>
      </w:r>
      <w:r>
        <w:rPr>
          <w:rFonts w:cs="Arial" w:ascii="Arial" w:hAnsi="Arial"/>
          <w:color w:val="000000"/>
        </w:rPr>
        <w:t> :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 postale :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Nom du président</w:t>
      </w:r>
      <w:r>
        <w:rPr>
          <w:rFonts w:cs="Arial" w:ascii="Arial" w:hAnsi="Arial"/>
          <w:color w:val="000000"/>
        </w:rPr>
        <w:t> : ……………………………………………………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: …………………………………………………………………………………..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 e-mail :…………………………………..@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Nom du responsable (animateur)</w:t>
      </w:r>
      <w:r>
        <w:rPr>
          <w:rFonts w:cs="Arial" w:ascii="Arial" w:hAnsi="Arial"/>
          <w:color w:val="000000"/>
        </w:rPr>
        <w:t xml:space="preserve"> :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dresse 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dresse e-mail :.................................................@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 fixe et portable : ……./….…/……./……/……      …./….…/……./……/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Nom des personnes accompagnant l'équipe</w:t>
      </w:r>
      <w:r>
        <w:rPr>
          <w:rFonts w:cs="Arial" w:ascii="Arial" w:hAnsi="Arial"/>
          <w:color w:val="000000"/>
        </w:rPr>
        <w:t xml:space="preserve"> (2 personnes maximum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9"/>
        <w:gridCol w:w="2631"/>
        <w:gridCol w:w="25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danse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 scè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danseurs composant l’équipe (en cas de remplacemen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ée totale du montage music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autorisé 8 minutes + toléra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 second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RY ACADEM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veau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RY ACADEM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veau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RY SHO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te même équipe (ou certains de ces membres, préciser combien) a-t-elle déjà participé à une précédente compétition MASTERS TEAM FFCLD ?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oui laquelle (date et lieu) : 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ement obtenu :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erci de vous acquitter des frais d’inscription d’un montant de 30 € / équipe, pour les clubs ne faisant pas partie de la FFCLD </w:t>
      </w:r>
      <w:r>
        <w:rPr>
          <w:rFonts w:cs="Arial" w:ascii="Arial" w:hAnsi="Arial"/>
          <w:i/>
          <w:color w:val="000000"/>
          <w:sz w:val="20"/>
          <w:szCs w:val="20"/>
        </w:rPr>
        <w:t>(chèque à libeller à l’ordre de la FFCL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certifie sur l'honneur l'exactitude des renseignements mentionnés ci-dessu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et Signatu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TE NOMINATIVE DES PARTICIPANT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tablir une liste par équip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° de licence FFCLD (facultatif) : 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</w:t>
      </w:r>
      <w:r>
        <w:rPr>
          <w:rFonts w:cs="Arial" w:ascii="Arial" w:hAnsi="Arial"/>
          <w:color w:val="000000"/>
        </w:rPr>
        <w:t xml:space="preserve"> :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 de l’équipe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égorie 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Prénom : ……………………………………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° de licence FFCLD (facultatif) : ……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5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57:00Z</dcterms:created>
  <dc:creator>denys</dc:creator>
  <dc:description/>
  <cp:keywords/>
  <dc:language>en-US</dc:language>
  <cp:lastModifiedBy>Rocky</cp:lastModifiedBy>
  <cp:lastPrinted>2009-04-11T15:26:00Z</cp:lastPrinted>
  <dcterms:modified xsi:type="dcterms:W3CDTF">2009-08-12T20:42:00Z</dcterms:modified>
  <cp:revision>7</cp:revision>
  <dc:subject/>
  <dc:title>INSCRIPTION</dc:title>
</cp:coreProperties>
</file>